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Miejscowość i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………………………………………. wyrażam zgodę na przetwarzanie moich danych osobowych przz Spółdzielnię Socjalną „Ogród Dokumentów”, ul. Wilsona 6a, 37-500 Jarosław, w związku z przystąpieniem do zapytania ofertowego ………………………………………………………………………………………………… nr………………… z dnia …………………………., zgodnie z ogólnym rozporządzeniem o ochronie danych osobowych z dnia 27 kwietnia 2016 r. (Dz. Urz. UE L 119 z 04.05.2016) – tzw.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3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22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AF0BCA-EA89-4CB6-936E-9AB22DB58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6</Words>
  <Characters>460</Characters>
  <CharactersWithSpaces>53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6:00Z</dcterms:created>
  <dc:creator>pdaniszewski</dc:creator>
  <dc:description/>
  <dc:language>en-US</dc:language>
  <cp:lastModifiedBy>Janusz</cp:lastModifiedBy>
  <dcterms:modified xsi:type="dcterms:W3CDTF">2018-08-15T1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